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ЛАГЕР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ема: что самое главное в христианском лагере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звания, имена и фамилии, другие нюансы могут быть изменены  согласно условиям того или иного лагеря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ДЕЙСТВУЮЩИЕ ЛИЦА: Голос за кадром - говорит гнусаво, как переводчик видеофильмов,  для этой цели нос можно зажать прищепкой, </w:t>
      </w:r>
      <w:r>
        <w:rPr/>
        <w:t xml:space="preserve"> </w:t>
      </w:r>
      <w:r>
        <w:rPr>
          <w:sz w:val="20"/>
          <w:szCs w:val="20"/>
        </w:rPr>
        <w:t>остальные участники ведут между собой диалог при помощи жестов, следуя Голосу за кадром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ОЛОС за кадром</w:t>
        <w:tab/>
        <w:t>Колабмия пикчерс представляет. Фильм Дэвида Лоуэна (фамилия начальника лагеря), продюсер Эльфрида Лоуэн (жена начальника лагеря), в ролях  _______________ (перечисляются имена и фамилии актеров), в  главной роли _____________, Возвращение (это название фильма, можно поставить другое, например, название того места, где расположен лагерь) Россия, 1999 год. Первая сери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 сцену с разных сторон выходят два человека, они приветствуют друг друга, сейчас  и далее  все их действия - под голос за кадро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ОЛОС за кадром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, Майкл, что ты такой грустны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вот, только что вернулся из христианского лаге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и как, понрав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еле ноги унес отт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ты там дел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ешь, два раза в день надо  было ходить на море, да еще всех заставляли купаться.   Кормили 4 раза в день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тоже заставля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. Еще на спорт всех сгоняли, и надо было играть в волейбол, футбол, а еще прыгать на батуте заставля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везло тебе. Но ты держ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-нибудь пережив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рвый человек, тот, который вернулся из лагеря, уходит, вместо него на сцену выходит другой - очень веселый. Они приветствуют друг друг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ОЛОС за кадром:</w:t>
        <w:tab/>
        <w:t>Вторая серия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, Джон, что ты такой веселы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вот, только что вернулся из христианского лаге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и как, понрав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я бы не уезжал отт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ты там дел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,  два раза в день мы ходили  на море, да купались, загорали, плавали на кано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ас хорошо корми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три раза в день, да еще снэк ве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тебе больше всего понрав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! И в волейбол мы играли, и в футбол, и на батуте прыга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и повезло же те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пок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от человек, который вернулся из лагеря, уходит, вместо него на сцену выходит трети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рузья приветствуют друг друг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ОЛОС за кадром:</w:t>
        <w:tab/>
        <w:t>Третья  серия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, Сэм, а ты откуда вернул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вот, только что вернулся из христианского лаге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и как, понрав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оч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ты там делал? Подожди, подожди, я сам расскажу. Вы   два раза в день  ходили  на море, а купались, загорали, плавали на каноэ.  Кормили вас  три раза в день, да еще снэк вечером. Еще там было много спорта. И  волейбол, и  в футбол,  и бат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но это еще не 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вы  там еще делали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же христианский лагерь. И самое главное, что я там приобрел, это   Иисуса Хр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риобрел? За день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конечно. Просто теперь Иисус - мой лучший друг. Я научился молиться, я теперь могу разговаривать с Бо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икто об этом не рассказы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, пойдем, я расскажу тебе об этом подроб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шли (уходят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онец фильма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НЕЦ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8:00Z</dcterms:created>
  <dc:creator>YurchenkoS</dc:creator>
  <dc:description/>
  <dc:language>en-US</dc:language>
  <cp:lastModifiedBy>YurchenkoS</cp:lastModifiedBy>
  <dcterms:modified xsi:type="dcterms:W3CDTF">2006-10-06T12:08:00Z</dcterms:modified>
  <cp:revision>2</cp:revision>
  <dc:subject/>
  <dc:title/>
</cp:coreProperties>
</file>